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>ционное обучение  на 29</w:t>
      </w:r>
      <w:r>
        <w:rPr>
          <w:rFonts w:cs="Times New Roman" w:ascii="Times New Roman" w:hAnsi="Times New Roman"/>
          <w:sz w:val="28"/>
          <w:szCs w:val="28"/>
          <w:lang w:val="tt-RU"/>
        </w:rPr>
        <w:t>.04.2020 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Тема:</w:t>
      </w:r>
      <w:r>
        <w:rPr>
          <w:color w:val="26262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Страны Средней Европы (население, образ жизни и культура региона, высокое развитие стран региона, один из главных центров мировой экономики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color w:val="262626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упповая работа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 xml:space="preserve">1 групп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накомство с Францией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группа: Знакомство с Германи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tt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задание </w:t>
      </w:r>
      <w:r>
        <w:rPr>
          <w:rFonts w:cs="Times New Roman" w:ascii="Times New Roman" w:hAnsi="Times New Roman"/>
          <w:color w:val="262626"/>
          <w:sz w:val="28"/>
          <w:szCs w:val="28"/>
        </w:rPr>
        <w:t>по карте в атласе Зарубежная Европа назвать столицы этих государст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2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Составление характеристики страны по плану на стр.333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пункт плана.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Нанести на контурную карту Европы объекты: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1 групп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ры: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иренеи, Альпы;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2 групп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ры: Альпы; Низменности: Северо-Германска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3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4,5  пункт план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color w:val="000000"/>
          <w:shd w:fill="FFFFFF" w:val="clear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Нанести на контурную карту Европы объекты: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1 группа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Рек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уара, Сен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2 группа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Реки: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ейн, Дуна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tt-RU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7 пункт плана. Ответить с помощью карты Народы, Население и хозяйство Европ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омашнее задание 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нести полезные ископаемые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>1 группа: Франции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2 группа:Германии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контурную карту </w:t>
      </w:r>
      <w:r>
        <w:rPr>
          <w:rFonts w:cs="Times New Roman" w:ascii="Times New Roman" w:hAnsi="Times New Roman"/>
          <w:color w:val="262626"/>
          <w:sz w:val="28"/>
          <w:szCs w:val="28"/>
        </w:rPr>
        <w:t>Зарубежной Европ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машнее задание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фотографировать  и отправить по телефону </w:t>
      </w:r>
      <w:r>
        <w:rPr>
          <w:rFonts w:cs="Times New Roman" w:ascii="Times New Roman" w:hAnsi="Times New Roman"/>
          <w:sz w:val="24"/>
          <w:szCs w:val="24"/>
        </w:rPr>
        <w:t xml:space="preserve">+79046751266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tt-RU"/>
        </w:rPr>
        <w:t>05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.05.2020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1"/>
          <w:szCs w:val="21"/>
          <w:shd w:fill="FFFFFF" w:val="clear"/>
          <w:lang w:val="tt-RU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tt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4:14:00Z</dcterms:created>
  <dc:creator>razina.sabirova@mail.ru</dc:creator>
  <dc:description/>
  <cp:keywords/>
  <dc:language>en-US</dc:language>
  <cp:lastModifiedBy>razina.sabirova@mail.ru</cp:lastModifiedBy>
  <dcterms:modified xsi:type="dcterms:W3CDTF">2020-04-22T10:45:00Z</dcterms:modified>
  <cp:revision>6</cp:revision>
  <dc:subject/>
  <dc:title/>
</cp:coreProperties>
</file>